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深圳第二实验学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416"/>
        <w:gridCol w:w="3606"/>
      </w:tblGrid>
      <w:tr>
        <w:trPr>
          <w:trHeight w:val="9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日期</w:t>
            </w:r>
          </w:p>
        </w:tc>
      </w:tr>
      <w:tr>
        <w:trPr>
          <w:trHeight w:val="9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09002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办理请假工作流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.5.1</w:t>
            </w:r>
          </w:p>
        </w:tc>
      </w:tr>
      <w:tr>
        <w:trPr>
          <w:trHeight w:val="1108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：请假五天以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1335" cy="6438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240" cy="6438240"/>
                                <a:chOff x="0" y="0"/>
                                <a:chExt cx="5601240" cy="6438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1240" cy="643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0"/>
                                  <a:ext cx="23997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《学生请假申请审批表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4946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792000"/>
                                  <a:ext cx="23997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主任、年级主任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585080"/>
                                  <a:ext cx="239976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表格交回学生服务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2376720"/>
                                  <a:ext cx="239976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处主任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3169440"/>
                                  <a:ext cx="23997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学处主任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4258440"/>
                                  <a:ext cx="239976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管副校长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1360" y="396180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8720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2877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5051520"/>
                                  <a:ext cx="239976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长批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5843160"/>
                                  <a:ext cx="297108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表原件交教学处，复印件留中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1360" y="4754880"/>
                                  <a:ext cx="180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5546880"/>
                                  <a:ext cx="7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6644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3961800"/>
                                  <a:ext cx="720" cy="18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0804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3961800"/>
                                  <a:ext cx="194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6644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1.05pt;height:506.95pt" coordorigin="0,0" coordsize="8821,10139">
                      <v:rect id="shape_0" stroked="f" o:allowincell="t" style="position:absolute;left:0;top:0;width:8820;height:101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19;top:0;width:377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学生请假申请审批表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0,779" to="4320,12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1247;width:377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主任、年级主任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2496;width:3778;height:7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表格交回学生服务中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3743;width:3778;height:7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生处主任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4991;width:377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学处主任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8;top:6706;width:3778;height:7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管副校长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39,6239" to="5939,67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4523" to="4320,499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2028" to="4320,24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8;top:7955;width:3778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长批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9202;width:4678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表原件交教学处，复印件留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39,7488" to="5941,79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9,8735" to="5939,92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5771" to="4320,62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6239" to="2879,92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3276" to="4320,374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6239" to="5937,6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5771" to="4320,6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3:00Z</dcterms:created>
  <dc:creator>FtpDown</dc:creator>
  <dc:description/>
  <cp:keywords/>
  <dc:language>en-US</dc:language>
  <cp:lastModifiedBy>小胡</cp:lastModifiedBy>
  <dcterms:modified xsi:type="dcterms:W3CDTF">2013-09-06T07:47:00Z</dcterms:modified>
  <cp:revision>12</cp:revision>
  <dc:subject/>
  <dc:title>编号</dc:title>
</cp:coreProperties>
</file>