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深圳第二实验学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52"/>
        <w:gridCol w:w="3606"/>
      </w:tblGrid>
      <w:tr>
        <w:trPr>
          <w:trHeight w:val="9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日期</w:t>
            </w:r>
          </w:p>
        </w:tc>
      </w:tr>
      <w:tr>
        <w:trPr>
          <w:trHeight w:val="9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09001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办理各类证明工作流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5.1</w:t>
            </w:r>
          </w:p>
        </w:tc>
      </w:tr>
      <w:tr>
        <w:trPr>
          <w:trHeight w:val="10154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容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700" cy="57448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5744880"/>
                                <a:chOff x="0" y="0"/>
                                <a:chExt cx="5600880" cy="574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600160" cy="57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197640"/>
                                  <a:ext cx="2513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《办理各类证明申请表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990720"/>
                                  <a:ext cx="14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2513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将相关信息告知教学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0440"/>
                                  <a:ext cx="2513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到教学处领取相关证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2080440"/>
                                  <a:ext cx="2513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到办公室办理盖章手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1783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783080"/>
                                  <a:ext cx="7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990720"/>
                                  <a:ext cx="14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2871360"/>
                                  <a:ext cx="251316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通知学生、家长领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2575080"/>
                                  <a:ext cx="7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560" y="1287720"/>
                                  <a:ext cx="251388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打印相关证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693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990720"/>
                                  <a:ext cx="331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2575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72080"/>
                                  <a:ext cx="251388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通知学生、家长领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pt;height:452.35pt" coordorigin="0,0" coordsize="8820,9047">
                      <v:rect id="shape_0" stroked="f" o:allowincell="t" style="position:absolute;left:1;top:0;width:8818;height:9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9;top:311;width:395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办理各类证明申请表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1,1560" to="1802,20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2028;width:395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将相关信息告知教学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276;width:395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到教学处领取相关证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3276;width:395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办公室办理盖章手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2808" to="7020,3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2808" to="1801,32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1560" to="7021,20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60;top:4522;width:3957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通知学生、家长领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4055" to="7020,45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9;top:2028;width:3958;height:7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打印相关证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0,1092" to="4320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1560" to="7019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4055" to="1801,45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4523;width:3958;height:7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通知学生、家长领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3:00Z</dcterms:created>
  <dc:creator>FtpDown</dc:creator>
  <dc:description/>
  <cp:keywords/>
  <dc:language>en-US</dc:language>
  <cp:lastModifiedBy>小胡</cp:lastModifiedBy>
  <dcterms:modified xsi:type="dcterms:W3CDTF">2013-09-06T07:43:00Z</dcterms:modified>
  <cp:revision>2</cp:revision>
  <dc:subject/>
  <dc:title>编号</dc:title>
</cp:coreProperties>
</file>